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DISCIPLINARIDADE DO PROCESSO ENSINO APRENDIZAGEM ENTRE AS DISCIPLINAS DO CURSO DE ADMINISTRAÇÃO DO DCSA - CCH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L MO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élio Luiz Berett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MA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Daysiane Sil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ÊG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, Andréa de Fátima de Olivei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Sociais e Agrárias/Departamento de Ciências Sociais Aplicadas/Programa de Moni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e-se como objetivo no Programa de Monitoria 2012.2/2013.1, alcançar através do processo de interdisciplinaridade do Curso de Administração do CCHSA, a melhoria da aprendizagem teórica e prática. Especificamente, realiz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o de ensino aprendizagem </w:t>
      </w:r>
      <w:r>
        <w:rPr>
          <w:rFonts w:cs="Times New Roman" w:ascii="Times New Roman" w:hAnsi="Times New Roman"/>
          <w:color w:val="000000"/>
          <w:sz w:val="24"/>
          <w:szCs w:val="24"/>
        </w:rPr>
        <w:t>da disciplina</w:t>
      </w:r>
      <w:r>
        <w:rPr>
          <w:rFonts w:cs="Times New Roman" w:ascii="Times New Roman" w:hAnsi="Times New Roman"/>
          <w:sz w:val="24"/>
          <w:szCs w:val="24"/>
        </w:rPr>
        <w:t xml:space="preserve"> de Economia de Empresas, sendo conduzido com o amparo da monitoria e mo</w:t>
      </w:r>
      <w:r>
        <w:rPr>
          <w:rStyle w:val="Applestylespan"/>
          <w:rFonts w:cs="Calibri"/>
          <w:color w:val="000000"/>
          <w:sz w:val="24"/>
          <w:szCs w:val="24"/>
        </w:rPr>
        <w:t xml:space="preserve">tivar os alunos buscando resultados eficazes. </w:t>
      </w:r>
      <w:r>
        <w:rPr>
          <w:rFonts w:cs="Times New Roman" w:ascii="Times New Roman" w:hAnsi="Times New Roman"/>
          <w:sz w:val="24"/>
          <w:szCs w:val="24"/>
        </w:rPr>
        <w:t xml:space="preserve">Foram cumpridas as 12 horas semanais, seguindo a carga horária de 60 horas correspondente a disciplina, havendo aulas complementares em sala de aula e na sala de monitoria do CCHSA, com horários interpostos para os turnos vespertino e noturno. O planejamento contemplou aulas de monitoria que foram ministradas após as aulas do orientador (professor) e das atividades, possibilitando reforçar o conteúdo e tirar as dúvidas dos alunos, no entanto, a elaboração de um cronograma permitiu orientar o aluno em relação aos estágios a serem efetu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cronograma foi dividido em dias coincidentes com o plano de aula elaborado pelo professor/orientador da disciplina nos períodos decorridos.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eríodo 2012.2/2013.1, houve a abrangência de 75% de aprovados e, o índice de aprovação permaneceu constante entre os turnos de 2012.2 (diurno) e 2013.1 (noturno). Os resultados de trancamento e reprovação mantiveram-se estacionados, muito embora, em patamares acima do previsto em meta do projeto de monitoria. As aprovações foram consideradas satisfatórias, mas apresentaram índices inferiores a meta estabelecida no Plano de Ação, que foi de 80%, portanto, apenas com a manutenção da atividade de monitoria será possível à elevação do índice de aprovação, quanto de diminuição da reten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 – CHAVE: </w:t>
      </w:r>
      <w:r>
        <w:rPr>
          <w:rFonts w:cs="Times New Roman" w:ascii="Times New Roman" w:hAnsi="Times New Roman"/>
          <w:sz w:val="24"/>
          <w:szCs w:val="24"/>
        </w:rPr>
        <w:t>Monitoria, Economia empresarial, Interdisciplinar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Economia de Empresas oferecida no segundo período, dentre os nove que compõe a matriz curricular do curso de Administração, enquadra-se entre as denominadas de conteúdos de formação básica no arcabouço disciplinar do Programa Político Pedagógico, aprovado no ano de 200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tem sido ofertada no Curso de Administração - Campus III de maneira alternada, entre o turno diurno e noturno a cada período subsequente, com carga horária semestral de 60 horas, fazendo parte do conteúdo de formação básica da estrutura curricula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o expor que a Ciência Econômica apresenta em seu campo uma vasta área segmentada de informações científicas e mantém uma relação biunívoca com as demais ciências do conhecimento soci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aspecto, Boulding citado por Rossetti (1997) expõe que às questões cruciais da economia encontra-se em algum outro campo. Ou que a resposta a outras questões humanas, formalmente tratadas em outras esferas das ciências sociais, passará necessariamente por alguma revisão do ordenamento real da vida econômica ou do conhecimento econômic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não há como prescindir dos conhecimentos recíprocos e necessários entre a Ciência da Administração e a Economia, justificando-se, de sobremaneira, o arcabouço de informações científicas indissociáveis e que as fazem ser de áreas afin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o exposto acima, o ementário da disciplina de Economia de Empresas contemplou conteúdos que reforçaram a matriz curricular no sentido da formação do bacharel em Administração, procurando ainda, subsidiar no campo teórico e analítico disciplinas postadas no quarto e sexto períodos, em destaque Administração da Produção I e Administração de Marketing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tal modo, este resumo expandido buscou retratar as ações desenvolvidas e resultados obtidos pelo monitor sob a orientação do professor da disciplina de Economia de Empresas, conforme os objetivos estabelecidos e relacionados no organograma de ativ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er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laborar com o processo de interdisciplinaridade do Curso de Administração do CCHSA, campus 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pecífic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aliz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o de ensino-aprendizagem, segundo o </w:t>
      </w:r>
      <w:r>
        <w:rPr>
          <w:rFonts w:cs="Times New Roman" w:ascii="Times New Roman" w:hAnsi="Times New Roman"/>
          <w:color w:val="000000"/>
          <w:sz w:val="24"/>
          <w:szCs w:val="24"/>
        </w:rPr>
        <w:t>plano de curso da disciplina</w:t>
      </w:r>
      <w:r>
        <w:rPr>
          <w:rFonts w:cs="Times New Roman" w:ascii="Times New Roman" w:hAnsi="Times New Roman"/>
          <w:sz w:val="24"/>
          <w:szCs w:val="24"/>
        </w:rPr>
        <w:t xml:space="preserve"> de Economia de Empresas, sendo conduzido com o amparo da monitor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Calibri"/>
          <w:color w:val="000000"/>
          <w:sz w:val="24"/>
          <w:szCs w:val="24"/>
        </w:rPr>
        <w:t>Permitir ao monitor o princípio ao estágio docência, sua capacitação teórica e prática por meio de estudos, interações com os alunos e o professor/orientador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ab/>
        <w:t>Motivar os alunos e melhorar a qualidade do ensino-aprendizagem, buscando resultados eficaz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idas aulas de monitoria serviram de reforço e auxilio para a realização do exercício de verificação de aprendizagem aplicado pelo docente da disciplina (orientador da disciplina), ocorrendo, posteriormente, com a colaboração da monitora permanente nos períodos 2012.2 e 2013.1, a tarefa de reforçar o assunto discutido em sala de aula, com aplicações de exercícios extras para o bom entendimento dos alunos. As exposições dos conteúdos ministrados em sala de aula foram enviadas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 xml:space="preserve"> aos discentes, por emails cujos endereços correspondem aos períodos 2012.2/2013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aulas de economia foram ministradas por 12 horas semanais, seguindo a carga horária de 60 horas correspondente a disciplina, em sala disponibilizada do curso de Administração CCHSA/UFPB, havendo aulas complementares em sala de aula e na sala de monitoria do CCHSA, com horários interpostos para os turnos vespertino e notur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 aulas de monitoria foram ministradas em um horário adequado para as turmas 2012.2 e 2013.1, no sentindo de favorecer a todos, criando-se um cronograma referente aos assuntos e os dias que foram discutidos e expostos pela monitora em sala de aula com discussão oral e escrita, utilização de recursos audiovisuais, exercícios extras, procedimentos de tirar dúvidas individuais e em grupos definido pela necessidade da grupos/turmas, tendo a disponibilização de materiais extras para estudo que possibilitassem abranger o conteúdo discutido, obtendo também indicações de livros diversos que reforcem mais o conteúdo e o aprendizado dos alu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lanejamento contemplou aulas de monitoria que foram ministradas após as aulas do orientador (professor) e das atividades, possibilitando reforçar o conteúdo e tirar as dúvidas dos alunos, no entanto, a elaboração de um cronograma permitiu orientar o aluno em relação aos estágios a serem efetuados. </w:t>
      </w:r>
    </w:p>
    <w:p>
      <w:pPr>
        <w:pStyle w:val="Normal"/>
        <w:spacing w:lineRule="auto" w:line="360" w:before="0" w:after="0"/>
        <w:jc w:val="both"/>
        <w:rPr>
          <w:rStyle w:val="Applestylesp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se cronograma foi dividido em dias coincidentes com o plano de aula elaborado pelo professor/orientador da disciplina nos períodos decorridos, com intervalo em cerca de vinte dias para a discussão do conteúdo com o monitor, ou seja, para que nesse período fossem aplicados exercícios extras de fix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>Buscou-se alem do referencial teórico principal, o apoio em textos complementares e exercícios, enquanto que os recursos didáticos utilizados em sala de aula foram: uso frequente do quadro branco, discussões de textos, apresentação de slides e de semin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atividades de monitoria foram ajustadas para os períodos 2012.2 e 2013.1 e realizadas em dois horários distintos, pois entre as metas estava a de alcançar o favorecimento de todos os alunos nas aulas de monitoria. Adequou-se, portanto, o horário dividido em dois turnos, conforme observado no quadro 1: vespertino e noturno, considerando-se aqueles discentes que trabalham e não possuem disponibilidade de horário, sendo assim, benefici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cou comprovada a frequência e participação de 95% da monitora/discente às atividades no período decorri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ana Tu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às 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às 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às 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às 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às 18: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u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às 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às 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às 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às 19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às 19: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dro 1</w:t>
      </w:r>
      <w:r>
        <w:rPr>
          <w:rFonts w:cs="Times New Roman" w:ascii="Times New Roman" w:hAnsi="Times New Roman"/>
          <w:sz w:val="24"/>
          <w:szCs w:val="24"/>
        </w:rPr>
        <w:t>: Horário disponibilizado de aulas de monitoria no período 2012.2-2013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recionando-se a análise para o desempenho alcançado no período 2012.2/2013.1, foram postados na tabela 1 os resultados de aprovação, trancamento e reprovação do respectivo período, alem dos obtidos nos semestres de 2011.2/2012.1, servindo para uma melhor compa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sultados relativos por períodos e turnos da disciplina de Economia de Empresas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453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ricula Efetua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pro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anc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pro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ur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ur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ur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3.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ur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los índices apresentados de aprovação, observa-se que o crescimento obtido no período 2011.2/2012.1 não se repetiu no período segui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smo tendo ocorrido pequeno decréscimo de aprovação no período 2012.2/2013.1, houve a abrangência de 75% de aprovados, conforme observado na tabela 1, e deve-se ainda ater ao fato do índice de aprovação ter permanecido constante entre os turnos de 2012.2 (diurno) e 2013.1 (noturno), considerando-se as peculiaridades existentes entre os discentes de cada turno, como o fato de residir no campus universitário e de viajar, alem do trabalho no cotidiano que, geralmente, é exercido pelos discentes notur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abe mencionar que os resultados de trancamento e reprovação mantiveram-se estacionados, muito embora, em patamares acima do previsto em meta do projeto de monitoria que tem buscado reduzir os índices ci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esar dos resultados registrados de aprovação poderem ser considerados satisfatórios, apresentaram índices inferiores a meta estabelecida no Plano de Ação de Economia de Empresas, que foi de 80%, portanto, apenas com a manutenção da atividade de monitoria será possível à elevação do índice de aprovação, quanto de diminuição da retenção e suas reais causas por período e tur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projeto interdisciplinar relacionado ao Curso de Bacharelado em Administração do CCHSA tem apresentado melhoria na qualidade ensino-aprendizagem conforme observado pelos resultados obtido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</w:rPr>
        <w:t xml:space="preserve">ROSSETTI, José Paschoal. </w:t>
      </w:r>
      <w:r>
        <w:rPr>
          <w:rStyle w:val="Applestylespan"/>
          <w:b/>
          <w:color w:val="000000"/>
          <w:sz w:val="24"/>
          <w:szCs w:val="24"/>
        </w:rPr>
        <w:t xml:space="preserve">Introdução à economia. </w:t>
      </w:r>
      <w:r>
        <w:rPr>
          <w:rStyle w:val="Applestylespan"/>
          <w:color w:val="000000"/>
          <w:sz w:val="24"/>
          <w:szCs w:val="24"/>
        </w:rPr>
        <w:t xml:space="preserve">17. ed. Reestruturada e atualizada. São Paulo: Atlas, 1997. 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color w:val="000000"/>
          <w:sz w:val="24"/>
          <w:szCs w:val="24"/>
        </w:rPr>
        <w:t xml:space="preserve">SEVERINO, Antônio Joaquim. </w:t>
      </w:r>
      <w:r>
        <w:rPr>
          <w:rStyle w:val="Applestylespan"/>
          <w:b/>
          <w:color w:val="000000"/>
          <w:sz w:val="24"/>
          <w:szCs w:val="24"/>
        </w:rPr>
        <w:t>Metodologia do trabalho científico.</w:t>
      </w:r>
      <w:r>
        <w:rPr>
          <w:rStyle w:val="Applestylespan"/>
          <w:color w:val="000000"/>
          <w:sz w:val="24"/>
          <w:szCs w:val="24"/>
        </w:rPr>
        <w:t xml:space="preserve"> 21. ed. revista e ampliada. São Paulo: Cortez, 2000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SOARES, Moisés de Assis Alves; SANTOS, Kadidja Ferreira. A monitoria como subsídio ao processo de ensino-aprendizagem: o caso da disciplina administração financeira no CCHSA-UFPB. In: ENCONTRO DE INICIAÇÃO À DOCÊNCIA, 11., 2008. João Pessoa. </w:t>
      </w:r>
      <w:r>
        <w:rPr>
          <w:rStyle w:val="Applestylespan"/>
          <w:rFonts w:cs="Calibri"/>
          <w:b/>
          <w:color w:val="000000"/>
          <w:sz w:val="24"/>
          <w:szCs w:val="24"/>
        </w:rPr>
        <w:t>Anais...</w:t>
      </w:r>
      <w:r>
        <w:rPr>
          <w:rStyle w:val="Applestylespan"/>
          <w:rFonts w:cs="Calibri"/>
          <w:color w:val="000000"/>
          <w:sz w:val="24"/>
          <w:szCs w:val="24"/>
        </w:rPr>
        <w:t xml:space="preserve"> João Pessoa: UFPB-PRG, 2008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 Orientador, CCHSA/DSCA/Programa de Monitoria.</w:t>
      </w:r>
    </w:p>
  </w:footnote>
  <w:footnote w:id="3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a Bolsista, CCHSA/DSCA/Programa de Monitoria.</w:t>
      </w:r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a Coordenadora, CCHSA/DSCA/Programa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Arial Unicode MS" w:cs="font309;Times New Roman"/>
      <w:kern w:val="2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notaderodap1">
    <w:name w:val="Texto de nota de rodapé1"/>
    <w:basedOn w:val="Normal"/>
    <w:qFormat/>
    <w:pPr>
      <w:suppressAutoHyphens w:val="true"/>
      <w:spacing w:lineRule="atLeast" w:line="100" w:before="0" w:after="0"/>
    </w:pPr>
    <w:rPr>
      <w:rFonts w:ascii="Calibri" w:hAnsi="Calibri" w:eastAsia="Arial Unicode MS" w:cs="font309;Times New Roman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6:00Z</dcterms:created>
  <dc:creator>Usuario</dc:creator>
  <dc:description/>
  <dc:language>en-US</dc:language>
  <cp:lastModifiedBy>Andréa</cp:lastModifiedBy>
  <dcterms:modified xsi:type="dcterms:W3CDTF">2013-10-30T20:32:00Z</dcterms:modified>
  <cp:revision>13</cp:revision>
  <dc:subject/>
  <dc:title/>
</cp:coreProperties>
</file>